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 ROC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utopoesi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Rocc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za fratell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hai due pad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due figl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non hai fratell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il poe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repart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 sei … il Canto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l repart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 sei Rocc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49:00Z</dcterms:created>
  <dc:creator> </dc:creator>
  <dc:description/>
  <cp:keywords/>
  <dc:language>en-US</dc:language>
  <cp:lastModifiedBy> </cp:lastModifiedBy>
  <dcterms:modified xsi:type="dcterms:W3CDTF">2008-03-02T19:52:00Z</dcterms:modified>
  <cp:revision>1</cp:revision>
  <dc:subject/>
  <dc:title>a  ROCCO</dc:title>
</cp:coreProperties>
</file>